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9" w:after="0"/>
        <w:ind w:left="31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highlight w:val="yellow"/>
          <w:lang w:val="pl-PL"/>
        </w:rPr>
        <w:t>ZGŁOSZENIE SKŁADA SIĘ DO DYREKTORA MACIERZYSTEJ PLACÓWKI</w:t>
      </w:r>
    </w:p>
    <w:p>
      <w:pPr>
        <w:pStyle w:val="Normal"/>
        <w:widowControl w:val="false"/>
        <w:spacing w:lineRule="auto" w:line="240" w:before="9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 w:val="false"/>
        <w:spacing w:lineRule="auto" w:line="240" w:before="9" w:after="0"/>
        <w:ind w:left="31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ARTA ZGŁOSZENIA DZIECKA NA DYŻUR WAKACYJNY                                           DO PRZEDSZKOLA PUBLICZNEGO NR 6 W BRZEGU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12" w:before="70" w:after="0"/>
        <w:ind w:left="300" w:right="51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 DEKLAROWANY TERMIN POBYTU DZIECKA W PRZEDSZKOLU</w:t>
      </w:r>
    </w:p>
    <w:p>
      <w:pPr>
        <w:pStyle w:val="Normal"/>
        <w:widowControl w:val="false"/>
        <w:spacing w:lineRule="auto" w:line="312" w:before="70" w:after="0"/>
        <w:ind w:left="300" w:right="51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17"/>
        <w:gridCol w:w="2807"/>
        <w:gridCol w:w="26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MIESIĄ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D D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DO D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l-PL" w:eastAsia="pl-PL" w:bidi="ar-SA"/>
              </w:rPr>
              <w:t xml:space="preserve">przy wybranej odpowiedzi wstaw znak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l-PL" w:eastAsia="pl-PL" w:bidi="ar-SA"/>
              </w:rPr>
              <w:t>X</w:t>
            </w:r>
          </w:p>
        </w:tc>
      </w:tr>
      <w:tr>
        <w:trPr>
          <w:trHeight w:val="3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IPE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1.07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4.07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7.07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1.07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4.07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8.07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1.07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5.07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8.07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31.07.202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8"/>
        <w:gridCol w:w="667"/>
        <w:gridCol w:w="250"/>
        <w:gridCol w:w="414"/>
        <w:gridCol w:w="504"/>
        <w:gridCol w:w="161"/>
        <w:gridCol w:w="665"/>
        <w:gridCol w:w="665"/>
        <w:gridCol w:w="666"/>
        <w:gridCol w:w="665"/>
        <w:gridCol w:w="664"/>
        <w:gridCol w:w="666"/>
        <w:gridCol w:w="266"/>
        <w:gridCol w:w="399"/>
        <w:gridCol w:w="682"/>
        <w:gridCol w:w="918"/>
      </w:tblGrid>
      <w:tr>
        <w:trPr>
          <w:trHeight w:val="327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8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II.</w:t>
            </w:r>
            <w:r>
              <w:rPr>
                <w:rFonts w:cs="Arial" w:ascii="Arial" w:hAnsi="Arial"/>
                <w:b/>
                <w:bCs/>
                <w:spacing w:val="5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DAN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SOBOWE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lang w:val="pl-PL"/>
              </w:rPr>
              <w:t>IECKA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łniać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YT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DRUKO</w:t>
            </w:r>
            <w:r>
              <w:rPr>
                <w:rFonts w:cs="Arial" w:ascii="Arial" w:hAnsi="Arial"/>
                <w:i/>
                <w:spacing w:val="-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ANY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RA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on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js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zeni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rzeczenie o potrzebie kształcenia specjalnego*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(przy wybranej odpowiedzi wstaw znak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X)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ktualny status uchodźcy –dotyczy dzieci pochodzących z Ukrainy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(przy wybranej odpowiedzi wstaw znak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X)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95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ES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28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I. DANE ADRESOWE DZIECK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ejs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 </w:t>
              <w:br/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ni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pacing w:lineRule="exact" w:line="260" w:before="2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2"/>
        <w:gridCol w:w="4055"/>
        <w:gridCol w:w="4053"/>
      </w:tblGrid>
      <w:tr>
        <w:trPr>
          <w:trHeight w:val="325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2608" w:hanging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IV.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DANE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SOBOW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lang w:val="pl-PL"/>
              </w:rPr>
              <w:t>IC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PR</w:t>
            </w:r>
            <w:r>
              <w:rPr>
                <w:rFonts w:cs="Arial" w:ascii="Arial" w:hAnsi="Arial"/>
                <w:b/>
                <w:bCs/>
                <w:spacing w:val="-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lang w:val="pl-PL"/>
              </w:rPr>
              <w:t>WNYCH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PIEKUNÓW</w:t>
            </w:r>
          </w:p>
        </w:tc>
      </w:tr>
      <w:tr>
        <w:trPr>
          <w:trHeight w:val="32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89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2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jcie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awny</w:t>
            </w:r>
          </w:p>
        </w:tc>
      </w:tr>
      <w:tr>
        <w:trPr>
          <w:trHeight w:val="43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26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ia</w:t>
            </w:r>
          </w:p>
        </w:tc>
      </w:tr>
      <w:tr>
        <w:trPr>
          <w:trHeight w:val="5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ejs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nia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32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3026" w:hanging="0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lefon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 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zicó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awny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</w:p>
        </w:tc>
      </w:tr>
      <w:tr>
        <w:trPr>
          <w:trHeight w:val="54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umer komórk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120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akłady prac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do zakładu prac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. OŚWIADCZENIE DOTYCZĄCE NIEMOŻNOŚCI ZAPEWNIENIA DZIECKU OPIEKI W OKRESIE WAKACYJNYM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jako rodzic/prawny opiekun </w:t>
      </w:r>
      <w:r>
        <w:rPr>
          <w:rFonts w:cs="Arial" w:ascii="Arial" w:hAnsi="Arial"/>
          <w:b/>
          <w:sz w:val="20"/>
          <w:szCs w:val="20"/>
          <w:lang w:val="pl-PL"/>
        </w:rPr>
        <w:t>nie jestem</w:t>
      </w:r>
      <w:r>
        <w:rPr>
          <w:rFonts w:cs="Arial" w:ascii="Arial" w:hAnsi="Arial"/>
          <w:sz w:val="20"/>
          <w:szCs w:val="20"/>
          <w:lang w:val="pl-PL"/>
        </w:rPr>
        <w:t xml:space="preserve"> w stanie zapewnić opieki w/w dziecku gdyż pracuję i w okresie, na który zgłaszam dziecko do przedszkola nie korzystam z żadnego urlopu.</w:t>
      </w:r>
    </w:p>
    <w:p>
      <w:pPr>
        <w:pStyle w:val="Normal"/>
        <w:widowControl w:val="false"/>
        <w:spacing w:lineRule="exact" w:line="260" w:before="12" w:after="0"/>
        <w:jc w:val="right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…….………………………………………….                                                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czytelny 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jako rodzic/prawny opiekun </w:t>
      </w:r>
      <w:r>
        <w:rPr>
          <w:rFonts w:cs="Arial" w:ascii="Arial" w:hAnsi="Arial"/>
          <w:b/>
          <w:sz w:val="20"/>
          <w:szCs w:val="20"/>
          <w:lang w:val="pl-PL"/>
        </w:rPr>
        <w:t>nie jestem</w:t>
      </w:r>
      <w:r>
        <w:rPr>
          <w:rFonts w:cs="Arial" w:ascii="Arial" w:hAnsi="Arial"/>
          <w:sz w:val="20"/>
          <w:szCs w:val="20"/>
          <w:lang w:val="pl-PL"/>
        </w:rPr>
        <w:t xml:space="preserve"> w stanie zapewnić opieki w/w dziecku gdyż pracuję i w okresie, na który zgłaszam dziecko do przedszkola nie korzystam z żadnego urlopu.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0" w:after="0"/>
        <w:jc w:val="right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pl-PL"/>
        </w:rPr>
        <w:t>……………</w:t>
      </w:r>
      <w:r>
        <w:rPr>
          <w:rFonts w:cs="Arial" w:ascii="Arial" w:hAnsi="Arial"/>
          <w:color w:val="000000"/>
          <w:position w:val="-1"/>
          <w:sz w:val="20"/>
          <w:szCs w:val="20"/>
          <w:lang w:val="pl-PL"/>
        </w:rPr>
        <w:t>.…………………………………………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czytelny podpis ojca/opiekuna prawnego)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74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ENIE DOTYCZĄCE TREŚCI ZGŁOSZENIA</w:t>
      </w:r>
    </w:p>
    <w:p>
      <w:pPr>
        <w:pStyle w:val="Normal"/>
        <w:widowControl w:val="false"/>
        <w:spacing w:lineRule="auto" w:line="240" w:before="74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477" w:right="829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yjmuję do wiadomości, że dyrektor przedszkola - w celu weryfikacji podanych danych - z chwilą składania karty zgłoszenia dziecka do przedszkola, może zażądać niezwłocznego dostarczenia dokumentów potwierdzających stan faktyczny podany w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Karcie zgłoszenia dziecka na dyżur wakacyjny do przedszkola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477" w:right="519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przedzony o odpowiedzialności karnej z art. 233 k.k. oświadczam, że podane powyżej dane są zgodne ze stanem faktycznym. W przypadku stwierdzenia (podczas weryfikacji) poświadczenia nieprawdy zawartej w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Karcie zgłoszenia dziecka na dyżur wakacyjny do przedszkola”</w:t>
      </w:r>
      <w:r>
        <w:rPr>
          <w:rFonts w:cs="Arial" w:ascii="Arial" w:hAnsi="Arial"/>
          <w:color w:val="000000"/>
          <w:sz w:val="20"/>
          <w:szCs w:val="20"/>
          <w:lang w:val="pl-PL"/>
        </w:rPr>
        <w:t>, nastąpi dyskwalifikacja dziecka z rekrutacji na dyżur wakacyjny.</w:t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ENIE DOTYCZĄCE DANYCH OSOBOWYCH</w:t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zyjmuję do wiadomości, że zgodnie z przepisami Ustawy z dnia 10 maja 2018 r. o ochronie danych osobowych (Dz. U. z 2019 r z późn. zm.) administratorem danych jest Przedszkole Publiczne nr ….. w Brzegu reprezentowane przez dyrektora tej placówki. Mam świadomość przysługującego mi prawa wglądu do treści danych oraz ich poprawiania. Dane podaję dobrowolnie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dstawą prawną przetwarzania danych przez przedszkole jest art. 23 ust. 1 pkt 2 Ustawy z dnia 10 maja 2018 r. o ochronie danych osobowych (Dz. U. z 2019 r. poz. 1781 z późn. zm.) w związku z art. 149, 150, 155 i 160 ustawy z dnia 14 grudnia 2016 roku – Prawo oświatowe (Dz.U. z 2024 r. poz. 737 z późn.zm.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iem, że mam prawo odmówić podania określonych informacji dodatkowych, przy czym może to skutkować brakiem możliwości udziału w rekrutacji na dyżur wakacyjny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I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NFORMACJE DOTYCZĄCE UISZCZENIA OPŁATY ZA POBYT DZIECKA NA DYŻURZE LETNI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obowiązuję się do poniesienia pełnych kosztów pobytu dziecka w przedszkolu na dyżurze wakacyjnym oraz terminowego wniesienia naliczonej opłaty na wskazany rachunek bankowy, zgodnie z wysokością stawek obowiązujących w przedszkolu dyżurnym, do którego zostało zgłoszone dziecko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rezygnacji z dyżuru wakacyjnego zobowiązuję się do pisemnego powiadomienia placówki o rezygnacji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przed terminem rozpoczęcia deklarowanego pobytu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ziecka w przedszkolu na dyżurze wakacyjnym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(podpis ojca/opiekuna prawneg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X. OŚWIADCZENIE O ODBIERANIU DZIECKA Z PRZEDSZKOLA DYŻURUJACEGO W CZASIE WA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pl-PL"/>
        </w:rPr>
        <w:t>ż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będziem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sobiśc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dbierać</w:t>
      </w:r>
      <w:r>
        <w:rPr>
          <w:rFonts w:cs="Arial" w:ascii="Arial" w:hAnsi="Arial"/>
          <w:color w:val="000000"/>
          <w:sz w:val="20"/>
          <w:szCs w:val="20"/>
        </w:rPr>
        <w:t xml:space="preserve"> własne </w:t>
      </w:r>
      <w:r>
        <w:rPr>
          <w:rFonts w:cs="Arial" w:ascii="Arial" w:hAnsi="Arial"/>
          <w:color w:val="000000"/>
          <w:sz w:val="20"/>
          <w:szCs w:val="20"/>
          <w:lang w:val="pl-PL"/>
        </w:rPr>
        <w:t>dziecko</w:t>
      </w:r>
      <w:r>
        <w:rPr>
          <w:rFonts w:cs="Arial" w:ascii="Arial" w:hAnsi="Arial"/>
          <w:color w:val="000000"/>
          <w:sz w:val="20"/>
          <w:szCs w:val="20"/>
        </w:rPr>
        <w:t xml:space="preserve"> z przedszkola</w:t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  (podpis ojca/opiekuna prawne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dnocześnie</w:t>
      </w:r>
      <w:r>
        <w:rPr>
          <w:rFonts w:cs="Arial" w:ascii="Arial" w:hAnsi="Arial"/>
          <w:color w:val="000000"/>
          <w:sz w:val="20"/>
          <w:szCs w:val="20"/>
        </w:rPr>
        <w:t>, upoważniamy następujące osoby do odbioru naszego dziecka …………………………………….</w:t>
      </w:r>
      <w:r>
        <w:rPr>
          <w:rFonts w:cs="Arial" w:ascii="Arial" w:hAnsi="Arial"/>
          <w:sz w:val="20"/>
          <w:szCs w:val="20"/>
          <w:lang w:val="pl-PL"/>
        </w:rPr>
        <w:t>.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przedszkola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Oświadczam, że biorę na siebie pełną odpowiedzialność prawną za zdrowie i bezpieczeństwo odebranego dziecka, od momentu jego wydania wskazanej powyżej osobie upoważnionej.</w:t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X. INNE INFORMACJE O DZIECKU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datkowe informacje przekazywane dobrowolnie przez rodzica/prawnego opiekuna, zgodnie z art. 155 (rozdz. 6), </w:t>
      </w:r>
      <w:r>
        <w:rPr>
          <w:rFonts w:cs="Arial" w:ascii="Arial" w:hAnsi="Arial"/>
          <w:color w:val="000000"/>
          <w:sz w:val="20"/>
          <w:szCs w:val="20"/>
          <w:lang w:val="pl-PL"/>
        </w:rPr>
        <w:t>ustawy z dnia 14 grudnia 2016 roku – Prawo oświatowe (Dz.U. z 2024 r. poz. 737. z późn.zm.)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zeg, dnia …………………..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Uwagi dyrektora jednostki macierzyst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0" w:name="_Hlk197933741"/>
      <w:r>
        <w:rPr>
          <w:rFonts w:cs="Arial" w:ascii="Arial" w:hAnsi="Arial"/>
          <w:b/>
          <w:sz w:val="24"/>
          <w:szCs w:val="24"/>
        </w:rPr>
        <w:t xml:space="preserve">VII. INFORMACJE DOTYCZĄCE PRZETWARZANIA DANYCH OSOBOWYCH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przetwarzanych w ramach procesu rekrutacji jest Przedszkole Publiczne                nr …. w Brzegu. Dane – w zakresie zawartym w niniejszym formularzu – będą przetwarzane w celu przeprowadzenia procesu rekrutacji do wskazanego przedszkola na okres od 01.07.2025 do 31.08.2025. Podstawą prawną przetwarzania danych jest art. 6 ust. 1 lit. a) i c) oraz art. 9 ust. 1 lit. b) i g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dalej zwane RODO, w związku z przepisami Rozdziału 6 ustawy z dnia 14 grudnia 2016 roku Prawo oświatowe Dz. U. z 2024 r. poz. 737, poz. 854, poz. 1562,  poz. 1635 i poz. 1933). 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przyjmowania dzieci na dyżur wakacyjny będą wymieniane pomiędzy przedszkolami publicznymi w Brzegu, w celu usprawnienia procesu rekrutacji i wyeliminowania zjawiska blokowania miejsc. Dane nie będą przekazywane do państwa trzecieg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gromadzone w procesie rekrutacji będą przechowywane przez jednostkę, do której dziecko zostanie przyjęte nie dłużej niż do końca okresu, w którym uczęszcza ono do tej jednostki (zgodnie z art. 160 ust. 1 ustawy Prawo oświatowe)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nym opiekunom dziecka przysługuje prawo dostępu do jego danych osobowych, żądania ich sprostowania lub usunięcia. Wniesienie żądania usunięcia danych jest równoznaczne z rezygnacją z udziału w procesie rekrutacji na dyżur wakacyjny. Ponadto przysługuje im prawo do żądania ograniczenia przetwarzania w przypadkach określonych w art. 18 RO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enia procesu w/w rekrutacji dane nie są przetwarzane na podstawie art. 6 ust. 1 lit. e) lub f) RODO, zatem prawo do wniesienia sprzeciwu na podstawie art. 21 RODO nie przysługuje. Nie przysługuje również prawo do przenoszenia danych na podstawie art. 20 RO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przyjmowania dzieci na dyżur wakacyjny, dla którego ścieżkę odwoławczą przewidują przepisy Prawa oświatowego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Podanie danych zawartych w niniejszym formularzu i dołączonych dokumentach nie jest obowiązkowe, jednak jest warunkiem umożliwiającym ubieganie się o przyjęcie do jednostki  </w:t>
      </w:r>
    </w:p>
    <w:p>
      <w:pPr>
        <w:pStyle w:val="NormalWeb"/>
        <w:spacing w:before="120" w:after="120"/>
        <w:jc w:val="both"/>
        <w:rPr>
          <w:rFonts w:ascii="Arial" w:hAnsi="Arial" w:cs="Arial"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color w:val="333333"/>
        </w:rPr>
        <w:t xml:space="preserve">Dane kontaktowe Inspektora ochrony danych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0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Nazwa jednostk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Przedszkole Publiczne nr ……. w Brzeg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l-PL" w:bidi="ar-SA"/>
              </w:rPr>
              <w:t>inspektor@iodbrzeg.pl.</w:t>
            </w:r>
            <w:bookmarkStart w:id="1" w:name="_Hlk513556223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ależy pamiętać, iż dane te służą wyłącznie do kontaktu w sprawach związanych bezpośrednio z przetwarzaniem danych osobowych. Inspektor ochrony danych nie posiada i nie udziela informacji dotyczących przebiegu przyjmowania dzieci na dyżur wakacyjny do przedszkoli publicznych w Brze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skazane powyżej uprawnienia wynikające z przepisów RODO przysługują począwszy od 25 maja 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  <w:lang w:eastAsia="pl-PL"/>
        </w:rPr>
        <w:t>………………………</w:t>
      </w:r>
      <w:r>
        <w:rPr>
          <w:rFonts w:cs="Calibri"/>
          <w:bCs/>
          <w:lang w:eastAsia="pl-PL"/>
        </w:rPr>
        <w:t>..................</w:t>
        <w:tab/>
        <w:tab/>
        <w:tab/>
        <w:tab/>
        <w:tab/>
        <w:tab/>
        <w:t>…………………………..…………..podpis matki/opiekunki prawnej</w:t>
        <w:tab/>
        <w:tab/>
        <w:tab/>
        <w:tab/>
        <w:tab/>
        <w:tab/>
        <w:t>podpis ojca/opiekuna prawnego</w:t>
      </w:r>
      <w:r>
        <w:rPr>
          <w:rFonts w:cs="Calibri"/>
          <w:bCs/>
          <w:lang w:eastAsia="pl-PL"/>
        </w:rPr>
        <w:fldChar w:fldCharType="begin"/>
      </w:r>
      <w:r>
        <w:rPr>
          <w:bCs/>
          <w:rFonts w:cs="Calibri"/>
          <w:lang w:eastAsia="pl-PL"/>
        </w:rPr>
        <w:instrText xml:space="preserve"> IF False FORMULA True "………………………..................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bCs/>
          <w:rFonts w:cs="Calibri"/>
          <w:lang w:eastAsia="pl-PL"/>
        </w:rPr>
        <w:fldChar w:fldCharType="separate"/>
      </w:r>
      <w:r>
        <w:rPr>
          <w:bCs/>
          <w:rFonts w:cs="Calibri"/>
          <w:lang w:eastAsia="pl-PL"/>
        </w:rPr>
      </w:r>
      <w:r>
        <w:rPr>
          <w:bCs/>
          <w:rFonts w:cs="Calibri"/>
          <w:lang w:eastAsia="pl-PL"/>
        </w:rPr>
        <w:fldChar w:fldCharType="end"/>
      </w:r>
      <w:bookmarkEnd w:id="0"/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zedszkole nr 1 w Brz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Marzena Augustyn</dc:creator>
  <dc:description/>
  <dc:language>en-US</dc:language>
  <cp:lastModifiedBy>Użytkownik systemu Windows</cp:lastModifiedBy>
  <cp:lastPrinted>2025-05-09T13:12:00Z</cp:lastPrinted>
  <dcterms:modified xsi:type="dcterms:W3CDTF">2025-05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